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4» декабря 2021 года </w:t>
        <w:tab/>
        <w:tab/>
        <w:tab/>
        <w:t>№ 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Рамешковский муниципальный округ Тверской области, замещающих должности, не являющиеся должностями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РАМЕШК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Рамешковский муниципальный округ Тверской области, замещающих должности, не являющиеся должностями муниципальной службы (прилагаетс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04.10.2012 г. № 209 «Об утверждении Положения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Тверской области «Рамешковский район», замещающих должности, не являющиеся должностями муниципальной службы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21.03.2014 г. № 302 «О внесении изменений в решение Собрания депутатов Рамешковского района Тверской области от 04.10.2012г. № 209 «Об утверждении Положения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Тверской области «Рамешковский район», замещающих должности, не являющиеся должностями муниципальной службы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25.09.2018 г. № 243 «О внесении изменений в Положение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Тверской области «Рамешковский район», замещающих должности, не являющиеся должностями муниципальной службы, утвержденное решением Собрания депутатов Рамешковского района от 04.10.2012 г. № 209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26.02.2019 г. № 274 «О внесении изменений в Положение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Тверской области «Рамешковский район», замещающих должности, не являющиеся должностями муниципальной службы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2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А.З. Осман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21 г. № 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валификационных требованиях, условиях оплаты труда и социальных гарантиях работников органов местного самоуправления муниципального образования Рамешковский муниципальный округ Тверской области, замещающих должности, не являющиеся должностями муниципальн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никами органов местного самоуправления муниципального образования Рамешковский муниципальный округ Тверской области, замещающими должности, не являющиеся должностями муниципальной службы (далее - служащие), являются граждане, замещающие должности, не относящиеся к должностям муниципальной службы в органах местного самоуправления муниципального образования Рамешковский муниципальный округ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личество и наименование должностей, не являющихся должностями муниципальной службы, определяются руководителями органов местного самоуправления муниципального образования Рамешковский муниципальный округ Тверской области в соответствии с </w:t>
      </w:r>
      <w:hyperlink w:anchor="Par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установленной предельной численностью и годовым фондом оплаты труда работников соответствующего орг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служащим, исходя из особенностей их должностных обязанностей, предъявляются квалификационные требования по должностям, указанным в приложении к настоящему Положению. Основное квалификационное требова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ысшего образования - для должностей, указанных в позициях 1, 9 приложения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бразования не ниже среднего профессионального - для должностей, указанных в позициях 2-6, 7, 8, 10-13 приложения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и органов местного самоуправления муниципального образования Рамешковский муниципальный округ Тверской области могут устанавливаться в дополнение к указанным квалификационным требованиям и другие квалификационные требования к профессиональному образованию, стажу и опыту работы по замещ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обязанности, права, ответственность служащих и предъявляемые к ним требования должны содержаться в их должностных инструкциях (должностных обязанностях), утверждаемых соответствующими руководител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тветствие уровня профессиональной подготовки служащих квалификационным требованиям и занимаемой должности в целом определяется посредством аттестации работников, организуемой согласно соответствующим положениям о порядке проведения аттестаци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лата труда служащих состоит из должностного оклада, надбавок и доплат к должностному окладу, премий по результатам труда, ежемесячного денежного поощрения, других выплат, предусмотренных нормативными правовыми актами Российской Федерации, Тверской области и органов местного самоуправления муниципального образования Рамешковский муниципальный округ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оклады служащих устанавливаются в </w:t>
      </w:r>
      <w:hyperlink w:anchor="Par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(индексация) должностных окладов служащих производится с учетом уровня инфляции (потребительских цен) в сроки, предусмотренные для муниципальных служащих органов местного самоуправления муниципального образования Рамешковский муниципальный округ Тверской области. При увеличении (индексации) должностных окладов служащих в соответствии с замещаемыми должностями размеры должностных окладов, надбавок и доплат к должностному окладу, премий по результатам труда, ежемесячного денежного поощрения, других выплат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к должностным окладам служащих устанавливаются за сложность и напряженность труда, выслугу лет,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сложность и напряженность труда устанавливается в размере до 300 процентов от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 устанавливается в зависимости от стажа работы в органах местного самоуправления муниципального образования Рамешковский муниципальный округ Тверской области, дающего право на получение надбавки, в следующих размерах:</w:t>
      </w:r>
    </w:p>
    <w:p>
      <w:pPr>
        <w:pStyle w:val="ConsPlusCell"/>
        <w:ind w:firstLine="567"/>
        <w:rPr>
          <w:sz w:val="24"/>
          <w:szCs w:val="24"/>
        </w:rPr>
      </w:pPr>
      <w:r>
        <w:rPr>
          <w:sz w:val="24"/>
          <w:szCs w:val="24"/>
        </w:rPr>
        <w:t>от 3 до 8 лет                  10 %</w:t>
      </w:r>
    </w:p>
    <w:p>
      <w:pPr>
        <w:pStyle w:val="ConsPlusCell"/>
        <w:ind w:firstLine="567"/>
        <w:rPr>
          <w:sz w:val="24"/>
          <w:szCs w:val="24"/>
        </w:rPr>
      </w:pPr>
      <w:r>
        <w:rPr>
          <w:sz w:val="24"/>
          <w:szCs w:val="24"/>
        </w:rPr>
        <w:t>от 8 до 13 лет                15%</w:t>
      </w:r>
    </w:p>
    <w:p>
      <w:pPr>
        <w:pStyle w:val="ConsPlusCell"/>
        <w:ind w:firstLine="567"/>
        <w:rPr>
          <w:sz w:val="24"/>
          <w:szCs w:val="24"/>
        </w:rPr>
      </w:pPr>
      <w:r>
        <w:rPr>
          <w:sz w:val="24"/>
          <w:szCs w:val="24"/>
        </w:rPr>
        <w:t>от 13 до 18 лет              20%</w:t>
      </w:r>
    </w:p>
    <w:p>
      <w:pPr>
        <w:pStyle w:val="ConsPlusCell"/>
        <w:ind w:firstLine="567"/>
        <w:rPr>
          <w:sz w:val="24"/>
          <w:szCs w:val="24"/>
        </w:rPr>
      </w:pPr>
      <w:r>
        <w:rPr>
          <w:sz w:val="24"/>
          <w:szCs w:val="24"/>
        </w:rPr>
        <w:t>от 18 до 23 лет              25%</w:t>
      </w:r>
    </w:p>
    <w:p>
      <w:pPr>
        <w:pStyle w:val="ConsPlusCell"/>
        <w:ind w:firstLine="567"/>
        <w:rPr>
          <w:sz w:val="24"/>
          <w:szCs w:val="24"/>
        </w:rPr>
      </w:pPr>
      <w:r>
        <w:rPr>
          <w:sz w:val="24"/>
          <w:szCs w:val="24"/>
        </w:rPr>
        <w:t>от 23 лет                        30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указанного стажа работы учитывается предшествующая трудовая деятельность в органах государственной власти, государственных органах, органах местного самоуправления (включая должности технических исполнителей), а также иные периоды работы, соответствующие специализации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в размере и порядке, определяем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жащим, выполняющим наряду со своей основной работой, обусловленной трудовым договором, дополнительный объем работ или обязанности временно отсутствующего работника, производится доплата за выполнение обязанностей временно отсутствующего работника в размере до 50 процентов от должностного оклада по замещ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мирование работников производится по результатам работы за месяц, а также за выполнение особо важных и слож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ое денежное поощрение работникам производится в размере 25 процентов от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едоставлении ежегодного оплачиваемого отпуска работникам производится единовременная выплата в размере 2 должностных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никам оказывается материальная помощь за счет средств фонда оплаты труда в размере не более одного должностного окла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становление и выплата надбавок и доплат к должностным окладам, единовременная выплата при предоставлении ежегодного оплачиваемого отпуска и оказание материальной помощи работникам, а также премирование и ежемесячное денежное поощрение работников производятся в порядке, определяемом руководителями органов местного самоуправления муниципального образования Рамешковский муниципальный округ Тверской области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никам предоставляется ежегодный основной оплачиваемый отпуск продолжительностью 28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тпуска работникам предоставляются в соответствии с Трудов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й надбавки к должностному окладу за сложность и напряженность труда и ежемесячной процентной надбавки к должностному окладу за работу со сведениями, составляющими государственную тайну, - в размере 12 должностных 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ой надбавки к должностному окладу за выслугу лет - в размере 2 должностных 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мий по результатам работы - в размере 3 должностных 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ого денежного поощрения - в размере 3 должностных 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атериальной помощи - в размере 1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мимо социальных гарантий, определенных настоящим Положением, на работников распространяются льготы и гарантии, установленные Трудов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Рамешковский муниципальный округ Тверской области, замещающих должности, не являющихся должностям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86"/>
      <w:bookmarkEnd w:id="1"/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работников, замещающих долж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являющиеся должностями муниципальной службы, в органах местного самоуправлен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ий муниципальный округ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28" w:type="dxa"/>
        <w:jc w:val="left"/>
        <w:tblInd w:w="11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"/>
        <w:gridCol w:w="4627"/>
        <w:gridCol w:w="1920"/>
      </w:tblGrid>
      <w:tr>
        <w:trPr>
          <w:trHeight w:val="8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озиц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Наименование должностей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 </w:t>
              <w:br/>
              <w:t xml:space="preserve">оклад     </w:t>
              <w:br/>
              <w:t>(руб. в месяц)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9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кадрам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Ведущий экспер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Старший экспер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Заведующий методическим кабинет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Заведующий хозяйств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Методис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Инженер методического кабин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4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62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317BFCC0A74291120805499CE02EC384318791C074172CEF763459DC71F8B59F3EBEFB0D03C0DF1468AD833E24C9BCe4J2I" TargetMode="External"/><Relationship Id="rId4" Type="http://schemas.openxmlformats.org/officeDocument/2006/relationships/hyperlink" Target="consultantplus://offline/ref=9E317BFCC0A74291120805499CE02EC384318791C074172CEF763459DC71F8B59F3EBEFB0D03C0DF1468AD833E24C9BCe4J2I" TargetMode="External"/><Relationship Id="rId5" Type="http://schemas.openxmlformats.org/officeDocument/2006/relationships/hyperlink" Target="consultantplus://offline/ref=9E317BFCC0A74291120805499CE02EC384318791C074172CEF763459DC71F8B59F3EBEFB0D03C0DF1468AD833E24C9BCe4J2I" TargetMode="External"/><Relationship Id="rId6" Type="http://schemas.openxmlformats.org/officeDocument/2006/relationships/hyperlink" Target="consultantplus://offline/ref=9E317BFCC0A74291120805499CE02EC384318791C074172CEF763459DC71F8B59F3EBEFB0D03C0DF1468AD833E24C9BCe4J2I" TargetMode="External"/><Relationship Id="rId7" Type="http://schemas.openxmlformats.org/officeDocument/2006/relationships/hyperlink" Target="consultantplus://offline/ref=DFBBD915138BA7D743FF487B62AF20799DFCDD7F3055A9C54A482A976E7AD5308AAC0B30AB90024B64j7O" TargetMode="External"/><Relationship Id="rId8" Type="http://schemas.openxmlformats.org/officeDocument/2006/relationships/hyperlink" Target="consultantplus://offline/ref=DFBBD915138BA7D743FF487B62AF20799DFCDD7F3055A9C54A482A976E67jA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2:00Z</dcterms:created>
  <dc:creator>1</dc:creator>
  <dc:description/>
  <dc:language>en-US</dc:language>
  <cp:lastModifiedBy>administrator</cp:lastModifiedBy>
  <cp:lastPrinted>2021-12-14T15:38:00Z</cp:lastPrinted>
  <dcterms:modified xsi:type="dcterms:W3CDTF">2022-08-02T07:22:00Z</dcterms:modified>
  <cp:revision>2</cp:revision>
  <dc:subject/>
  <dc:title/>
</cp:coreProperties>
</file>